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znam z rodičovské schůzky – 19.9.2024, třída Hvězdičk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 xml:space="preserve">Rodiče byli seznámeni se školním řádem Mateřské školy Vančurova, který je k nahlédnutí v prostorách nástěnky třídy Hvězdiček, nebo u hlavního vchodu, také na webových stránkách MŠ. </w:t>
      </w:r>
      <w:r>
        <w:rPr>
          <w:b/>
          <w:bCs/>
          <w:sz w:val="24"/>
          <w:szCs w:val="24"/>
        </w:rPr>
        <w:t xml:space="preserve">Prosíme rodiče, kteří se nemohli zúčastnit rodičovské schůzky o podepsání dokumentu „Seznámení se školním řádem“ – u učitelek ve třídě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S rodiči jsme dále diskutovali o odhlašování a přihlašování stravy (první den nemoci je možné oběd vyzvednout mezi 11:00 až 11:15). Vedoucí stravování je paní Trnová, na kterou se můžete obracet v případě jakýchkoliv dotazů. Dále prosíme v případě známé nepřítomnosti dítěte o jeho omluvení i učitelká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Dále jsme připomněly rodičům časy příchodů a odchodů dětí. Ráno od 6:30-8:15 hod, po obědě se děti vyzvedávají mezi 12:00 – 12:30, odpolední vyzvedávání je od 14:15 do 16:00 (v 16:00 se budova uzavírá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Vyzvedávat děti mohou pouze osoby uvedené ve formuláři „Pověření o vyzvedávání“, který je založen v Evidenčních listech u učitelek ve třídě.  Prosíme </w:t>
      </w:r>
      <w:r>
        <w:rPr>
          <w:b/>
          <w:bCs/>
          <w:sz w:val="24"/>
          <w:szCs w:val="24"/>
        </w:rPr>
        <w:t xml:space="preserve">o doplnění pověřených osob, které by mohly v průběhu roku vyzvedávat vaše děti. </w:t>
      </w:r>
      <w:r>
        <w:rPr>
          <w:b w:val="false"/>
          <w:bCs w:val="false"/>
          <w:sz w:val="24"/>
          <w:szCs w:val="24"/>
        </w:rPr>
        <w:t xml:space="preserve">Dále prosíme o případnou </w:t>
      </w:r>
      <w:r>
        <w:rPr>
          <w:b/>
          <w:bCs/>
          <w:sz w:val="24"/>
          <w:szCs w:val="24"/>
        </w:rPr>
        <w:t xml:space="preserve">aktualizaci veškerých údajů v „Evidenčním listě dítěte“ </w:t>
      </w:r>
      <w:r>
        <w:rPr>
          <w:b w:val="false"/>
          <w:bCs w:val="false"/>
          <w:sz w:val="24"/>
          <w:szCs w:val="24"/>
        </w:rPr>
        <w:t>(např. Změna bydliště, aktuální telefonní čísla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Věnujte prosím, pozornost při ranním předávání dětí, a opravdu se ujistěte, že učitelky o dítěti vědí (počkejte, až nám podá ruku), aby došlo k řádnému předání dítěte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Zopakovaly jsme si, co děti potřebují ve školce – bačkorky s pevnou patou (ne pantofle), hrníček, oblečení na ven – které se může ušpinit, dostatek náhradní oblečení, pláštěnku, holínky, pyžamko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Prosíme rodiče o 2 balení kapesníků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Dále prosíme o peníze na akce – informace o přesné částce se dozvíte u učitelek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- Rodiče byli požádáni, aby dětem nedávali do školky a nenechávali volně ve skříňkách v šatně věci, které dětem do ruky nepatří (léky, repelenty, voňavky)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řipomněli jsme si, že do MŠ chodí pouze děti bez příznaků jakýchkoliv infekčních onemocnění, rodiče odpovídají za to, že přivádí dítě do školky zdravé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Kroužek „Fotbalová škola“ není organizování MŠ, ale spolkem „Bavíme se sportem“, je třeba vyplnit „Pověření o vyzvedávání trenérem fotbalové školy“, a veškerá další komunikace probíhá s trenérem fotbalové školy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- Naší školku navštěvuje v případě potřeby školní psycholog, který pracuje s celou skupinou dětí, zajišťuje prevenci před případným nežádoucím chováním dětí, popř. Navrhuje spolupráci s SPC, pro tyto účely potřebujeme písemný souhlas rodičů, </w:t>
      </w:r>
      <w:r>
        <w:rPr>
          <w:b/>
          <w:bCs/>
          <w:sz w:val="24"/>
          <w:szCs w:val="24"/>
        </w:rPr>
        <w:t>prosíme o podepsání příslušného formuláře u učitelek ve třídě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V případě jakýchkoliv dotazů, nápadů, připomínek neváhejte kontaktovat učitelky. Veškeré informace, které byste chtěli vědět Vám rádi sdělíme při každodenních setkáních, nebo na předem domluvených konzultačních schůzkách. Sledujte webové stránky, nástěnky a ptejte se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ěkujeme za pozornost    učitelky M. Hubková a M. Vít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31:16Z</dcterms:created>
  <dc:creator/>
  <dc:description/>
  <dc:language>en-US</dc:language>
  <cp:lastModifiedBy/>
  <dcterms:modified xsi:type="dcterms:W3CDTF">2024-09-22T18:16:53Z</dcterms:modified>
  <cp:revision>8</cp:revision>
  <dc:subject/>
  <dc:title/>
</cp:coreProperties>
</file>